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регистрационного досье для новой регистрации в Украин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те общего технического документа – CTD (</w:t>
      </w:r>
      <w:r>
        <w:rPr>
          <w:b/>
          <w:lang w:val="en-US"/>
        </w:rPr>
        <w:t>Common</w:t>
      </w:r>
      <w:r>
        <w:rPr>
          <w:b/>
        </w:rPr>
        <w:t xml:space="preserve"> </w:t>
      </w:r>
      <w:r>
        <w:rPr>
          <w:b/>
          <w:lang w:val="en-US"/>
        </w:rPr>
        <w:t>Technical</w:t>
      </w:r>
      <w:r>
        <w:rPr>
          <w:b/>
        </w:rPr>
        <w:t xml:space="preserve"> </w:t>
      </w:r>
      <w:r>
        <w:rPr>
          <w:b/>
          <w:lang w:val="en-US"/>
        </w:rPr>
        <w:t>Documentation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лное регистрационное досье состоит из пяти модуле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Модуль 1. Административная информация:</w: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1. Общее содержание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 xml:space="preserve">Комментарий: Содержание будет подготовлено специалистами нашей компании.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val="en-US" w:eastAsia="ja-JP"/>
        </w:rPr>
      </w:pPr>
      <w:r>
        <w:rPr>
          <w:rFonts w:eastAsia="MS Mincho;ＭＳ 明朝"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2. Заявка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>Комментарий: документ будет переведен и подготовлен специалистами нашей компании.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val="en-US" w:eastAsia="ja-JP"/>
        </w:rPr>
      </w:pPr>
      <w:r>
        <w:rPr>
          <w:rFonts w:eastAsia="MS Mincho;ＭＳ 明朝"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3. Краткая характеристика лекарственного препарата, маркировка и листок-вкладыш в упаковке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3.1. Краткая характеристика лекарственного препарата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 xml:space="preserve">Комментарий: данный документ будет переведен, и на основании документа будет разработана инструкция и лист-вкладыш.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val="en-US" w:eastAsia="ja-JP"/>
        </w:rPr>
      </w:pPr>
      <w:r>
        <w:rPr>
          <w:rFonts w:eastAsia="MS Mincho;ＭＳ 明朝"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3.2. Маркировка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 xml:space="preserve">Комментарий: текст для нанесения на упаковку будет разработан специалистами нашей компании.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val="en-US" w:eastAsia="ja-JP"/>
        </w:rPr>
      </w:pPr>
      <w:r>
        <w:rPr>
          <w:rFonts w:eastAsia="MS Mincho;ＭＳ 明朝"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3.3. Листок-вкладыш в упаковке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 xml:space="preserve">Комментарий: данный пункт не обязателен при условии предоставления краткой характеристики продукта.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val="en-US" w:eastAsia="ja-JP"/>
        </w:rPr>
      </w:pPr>
      <w:r>
        <w:rPr>
          <w:rFonts w:eastAsia="MS Mincho;ＭＳ 明朝"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3.4. Макеты и образцы торговых упаковок (при отсутствии образцов торговых упаковок - экземпляр в конечной непосредственной (внутренней) упаковке без конечного маркирования. При этом экземпляр в конечной непосредственный (внутренний) и вторичной (внешний) упаковках должны быть представлен дополнительно, как только он станет доступным. В дальнейшем, для апробации методов анализа качества лекарственного средства, могут также быть запрошены дополнительные экземпляры, эталонные субстанции с сертификатами на партию, включая дату производства, сроки и условия хранения)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 xml:space="preserve">Комментарий: непосредственно ввоз самих образцов будет инициирован после подачи Заявление и досье. 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val="en-US" w:eastAsia="ja-JP"/>
        </w:rPr>
      </w:pPr>
      <w:r>
        <w:rPr>
          <w:rFonts w:eastAsia="MS Mincho;ＭＳ 明朝"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3.5. Краткая характеристика лекарственного препарата, утвержденная в стране производителя/заявителя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4. Информация об экспертах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4.1. Информация об эксперте по качеству (по химико-фармацевтическому отчету) 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4.2. Информация об эксперте по доклиническим данным  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4.3. Информация об эксперте по клиническим данным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•</w:t>
      </w: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 xml:space="preserve">Сертификаты: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 сертификат соответствия НПП (надлежащей производственной практике);  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 лицензия на производство;  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 сертификат фармацевтического продукта;  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 сертификат регистрации лекарственного средства в стране производителя;  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•</w:t>
      </w: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 xml:space="preserve">Статус регистрации продукта в других странах: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- перечень стран, где продукт зарегистрирован (или подан на регистрацию) с указанием даты первой регистрации;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 копии регистрационных свидетельств из указанных стран;</w:t>
      </w:r>
    </w:p>
    <w:p>
      <w:pPr>
        <w:pStyle w:val="Normal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 xml:space="preserve">Комментарий: желательно, но не обязательно.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</w:t>
      </w:r>
    </w:p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5. Специальные требования к разным типам заявлений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1.5.1. Информация относительно библиографических заявок </w:t>
      </w:r>
    </w:p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.5.2. Информация относительно сокращенных заявок  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eastAsia="ja-JP"/>
        </w:rPr>
        <w:t>Приложение 1 к модулю 1. Оценка опасности для окружающей среды</w:t>
      </w:r>
    </w:p>
    <w:p>
      <w:pPr>
        <w:pStyle w:val="Normal"/>
        <w:jc w:val="both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bookmarkStart w:id="0" w:name="w"/>
      <w:bookmarkEnd w:id="0"/>
      <w:r>
        <w:rPr>
          <w:rFonts w:eastAsia="MS Mincho;ＭＳ 明朝"/>
          <w:b/>
          <w:bCs/>
          <w:lang w:eastAsia="ja-JP"/>
        </w:rPr>
        <w:t>Модуль 2. Резюме CTD</w:t>
      </w:r>
    </w:p>
    <w:p>
      <w:pPr>
        <w:pStyle w:val="Normal"/>
        <w:jc w:val="both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eastAsia="ja-JP"/>
        </w:rPr>
        <w:t>2.1. Содержание модулей 2, 3, 4, 5</w:t>
        <w:br/>
        <w:t xml:space="preserve">2.2. Введение в CTD </w:t>
        <w:br/>
        <w:t>2.3. Общее резюме по качеству</w:t>
        <w:br/>
        <w:t xml:space="preserve">2.4. Доклинический обзор </w:t>
        <w:br/>
        <w:t xml:space="preserve">2.5. Клинический обзор </w:t>
        <w:br/>
        <w:t xml:space="preserve">2.6. Резюме по до клиническим данным </w:t>
        <w:br/>
        <w:t>2.6.1. Резюме по фармакологическим данным  в текстовом формате</w:t>
        <w:br/>
        <w:t>2.6.2. Резюме по фармакологическим данным в виде таблиц</w:t>
        <w:br/>
        <w:t>2.6.3. Резюме по фармакокинетическим данным в текстовом формате</w:t>
        <w:br/>
        <w:t>2.6.4. Резюме по фармакокинетическим данным в виде таблиц</w:t>
        <w:br/>
        <w:t>2.6.5. Резюме по токсикологическим данным в текстовом формате</w:t>
        <w:br/>
        <w:t>2.6.6. Резюме по токсикологическим данным в виде таблиц</w:t>
        <w:br/>
        <w:t>2.7. Резюме по клиническим данным</w:t>
        <w:br/>
        <w:t>2.7.1. Резюме биофармацевтичесих исследований и связанных с ними аналитических методов</w:t>
        <w:br/>
        <w:t>2.7.2. Резюме исследований по клинической фармакологии</w:t>
        <w:br/>
        <w:t>2.7.3. Резюме по клинической эффективности</w:t>
        <w:br/>
        <w:t>2.7.4. Резюме по клинической безопасности</w:t>
        <w:br/>
        <w:t>2.7.5. Копии использованных литературных источников</w:t>
        <w:br/>
        <w:t>2.7.6. Короткие обзоры индивидуальных испытаний</w:t>
      </w:r>
      <w:bookmarkStart w:id="1" w:name="e"/>
      <w:bookmarkEnd w:id="1"/>
    </w:p>
    <w:p>
      <w:pPr>
        <w:pStyle w:val="Normal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Модуль 3. Качество</w:t>
      </w:r>
    </w:p>
    <w:p>
      <w:pPr>
        <w:pStyle w:val="Normal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3.1. Содержание</w:t>
        <w:br/>
        <w:t xml:space="preserve">3.2. Основные данные </w:t>
        <w:br/>
        <w:t>3.2.S. Лекарственная субстанция (для лекарственных препаратов, которые содержат больше одного лекарственного вещества, информация предоставляется в полном объеме по каждому из них)*</w:t>
        <w:br/>
        <w:t>3.2.S.1. Общая информация*</w:t>
        <w:br/>
        <w:t>3.2.S.1.1. Название*</w:t>
        <w:br/>
        <w:t>3.2.S.1.2. Структура*</w:t>
        <w:br/>
        <w:t>3.2.S.1.3. Общие свойства*</w:t>
        <w:br/>
        <w:t>3.2. S.2.  Производство*</w:t>
        <w:br/>
        <w:t>3.2.S.2.1. Производитель*</w:t>
        <w:br/>
        <w:t xml:space="preserve">3.2.S.2.2. Описание производственного процесса и его контроля* </w:t>
        <w:br/>
        <w:t>3.2.S.2.3. Контроль материалов</w:t>
        <w:br/>
        <w:t>3.2.S.2.4. Контроль критических этапов и промежуточной продукции</w:t>
        <w:br/>
        <w:t>3.2.S.2.5. Валидация процесса и/или его оценка</w:t>
        <w:br/>
        <w:t>3.2.S.2.6. Разработка производственного процесса</w:t>
        <w:br/>
        <w:t>3.2.S.3. Характеристика*</w:t>
        <w:br/>
        <w:t>3.2.S.3.1. Доказательство структуры и другие характеристики</w:t>
        <w:br/>
        <w:t>3.2.S.3.2. Примеси*</w:t>
        <w:br/>
        <w:t>3.2.S.4. Контроль лекарственного вещества*</w:t>
        <w:br/>
        <w:t>3.2.S.4.1. Спецификация*</w:t>
        <w:br/>
        <w:t>3.2.S.4.2. Аналитические методики*</w:t>
        <w:br/>
        <w:t>3.2.S.4.3. Валидация аналитических методик</w:t>
        <w:br/>
        <w:t>3.2.S.4.4. Анализы серий*</w:t>
        <w:br/>
        <w:t>3.2.S.4.5. Обоснование спецификации</w:t>
        <w:br/>
        <w:t>3.2.S.5. Стандартные образцы или вещества</w:t>
        <w:br/>
        <w:t>3.2.S.6. Система упаковки/укупорки*</w:t>
        <w:br/>
        <w:t>3.2.S.7. Стабильность*</w:t>
        <w:br/>
        <w:t>3.2. S.7.1. Резюме относительно стабильности и выводы*</w:t>
        <w:br/>
        <w:t>3.2.S.7.2. Протокол пострегистрационного изучения стабильности и обязательства относительно стабильности*</w:t>
        <w:br/>
        <w:t xml:space="preserve">3.2.S.7.3. Данные о стабильности* </w:t>
        <w:br/>
        <w:t>3.2.P. Лекарственный препарат</w:t>
        <w:br/>
        <w:t>3.2.P.1. Описание и состав лекарственного препарата</w:t>
        <w:br/>
        <w:t>3.2.P.2. Фармацевтическая разработка</w:t>
        <w:br/>
        <w:t xml:space="preserve">3.2.P.2.1. Составные вещества лекарственного средства </w:t>
        <w:br/>
        <w:t>3.2.P.2.1.1. Лекарственная субстанция</w:t>
        <w:br/>
        <w:t>3.2.P.2.1.2. Вспомогательные вещества</w:t>
        <w:br/>
        <w:t xml:space="preserve">3.2.P.2.2. Лекарственный продукт </w:t>
        <w:br/>
        <w:t>3.2.P.2.2.1. Разработка состава</w:t>
        <w:br/>
        <w:t>3.2.P.2.2.2. Излишки</w:t>
        <w:br/>
        <w:t>3.2.P.2.2.3. Физико-химическое и биологическое свойства</w:t>
        <w:br/>
        <w:t>3.2.P.2.3. Разработка производственного процесса</w:t>
        <w:br/>
        <w:t xml:space="preserve">3.2.P.2.4. Система упаковка/укупорка </w:t>
        <w:br/>
        <w:t>3.2.P.2.5. Микробиологические характеристики</w:t>
        <w:br/>
        <w:t>3.2.P.2.6. Совместимость</w:t>
        <w:br/>
        <w:t>3.2.P.3. Производство</w:t>
        <w:br/>
        <w:t>3.2.P.3.1. Производитель (ли)</w:t>
        <w:br/>
        <w:t>3.2.P.3.2. Состав на серию</w:t>
        <w:br/>
        <w:t>3.2.P.3.3. Описание производственного процесса и контроля процесса</w:t>
        <w:br/>
        <w:t>3.2.P.3.4. Контроль критических этапов и промежуточной продукции</w:t>
        <w:br/>
        <w:t>3.2.P.3.5. Валидация процесса и/или его оценка</w:t>
        <w:br/>
        <w:t>3.2.P.4. Контроль вспомогательных веществ</w:t>
        <w:br/>
        <w:t>3.2.P.4.1. Спецификации</w:t>
        <w:br/>
        <w:t>3.2.P.4.2. Аналитические методики</w:t>
        <w:br/>
        <w:t>3.2.P.4.3. Валидация аналитических методик</w:t>
        <w:br/>
        <w:t>3.2.P.4.4. Обоснование спецификаций</w:t>
        <w:br/>
        <w:t>3.2.P.4.5. Вспомогательные вещества человеческого и животного происхождения</w:t>
        <w:br/>
        <w:t>3.2.P.4.6. Новые вспомогательные вещества</w:t>
        <w:br/>
        <w:t>3.2.P.5. Контроль лекарственного препарата</w:t>
        <w:br/>
        <w:t>3.2.P.5.1. Спецификация (ции)</w:t>
        <w:br/>
        <w:t>3.2.P.5.2. Аналитические методики</w:t>
        <w:br/>
        <w:t>3.2.P.5.3. Валидация аналитических методик</w:t>
        <w:br/>
        <w:t>3.2.P.5.4. Анализы серий</w:t>
        <w:br/>
        <w:t>3.2.P.5.5. Характеристика примесей</w:t>
        <w:br/>
        <w:t>3.2.P.5.6. Обоснование спецификации (этой)</w:t>
        <w:br/>
        <w:t>3.2.P.6 . Стандартные образцы и вещества</w:t>
        <w:br/>
        <w:t>3.2.P.7. Система упаковка/укупорка</w:t>
        <w:br/>
        <w:t>3.2.P.8. Стабильность</w:t>
        <w:br/>
        <w:t>3.2.P.8.1. Резюме и вывод о стабильности</w:t>
        <w:br/>
        <w:t>3.2.P.8.2. Протокол пострегистрационного изучения стабильности и обязательство относительно стабильности</w:t>
        <w:br/>
        <w:t>3.2.P.8.3. Данные о стабильности</w:t>
        <w:br/>
        <w:t xml:space="preserve">3.2.А. Дополнение </w:t>
        <w:br/>
        <w:t>3.2.А.1. Технические средства и оборудования</w:t>
        <w:br/>
        <w:t>3.2.А.2. Оценка безопасности относительно посторонних микроорганизмов</w:t>
        <w:br/>
        <w:t>3.2.А.3. Новые вспомогательные вещества</w:t>
        <w:br/>
        <w:t xml:space="preserve">3.2.R. Региональная информация </w:t>
        <w:br/>
        <w:t>3.3. Копии использованных литературных источников</w:t>
        <w:br/>
        <w:t>* Минимальный объем сведений, которые  необходимо предоставлять в разделе 3.2.S.     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  <w:bookmarkStart w:id="2" w:name="r"/>
      <w:bookmarkEnd w:id="2"/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Модуль 4. Отчеты о доклинических исследованиях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4.1. Содержание</w:t>
        <w:br/>
        <w:t>4.2. Отчеты об исследовании</w:t>
        <w:br/>
        <w:t>4.2.1. Фармакология</w:t>
        <w:br/>
        <w:t>4.2.1.1. Первичная фармакодинамика</w:t>
        <w:br/>
        <w:t>4.2.1.2. Вторичная фармакодинамика</w:t>
        <w:br/>
        <w:t>4.2.1.3. Фармакология безопасности</w:t>
        <w:br/>
        <w:t>4.2.1.4. Фармакодинамические лекарственные взаимодействия</w:t>
        <w:br/>
        <w:t>4.2.2. Фармакокинетика</w:t>
        <w:br/>
        <w:t xml:space="preserve">4.2.2.1. Аналитические методы и отчет относительно их валидации </w:t>
        <w:br/>
        <w:t>4.2.2.2. Всасывание</w:t>
        <w:br/>
        <w:t>4.2.2.3. Распределение</w:t>
        <w:br/>
        <w:t>4.2.2.4. Метаболизм</w:t>
        <w:br/>
        <w:t>4.2.2.5. Вывод</w:t>
        <w:br/>
        <w:t>4.2.2.6. Фармакокинетические лекарственные взаимодействия (доклинические)</w:t>
        <w:br/>
        <w:t xml:space="preserve">4.2.2.7. Другие фармакокинетические исследования </w:t>
        <w:br/>
        <w:t>4.2.3. Токсикология</w:t>
        <w:br/>
        <w:t>4.2.3.1. Токсичность при введении однократной дозы</w:t>
        <w:br/>
        <w:t>4.2.3.2. Токсичность при введении повторных доз</w:t>
        <w:br/>
        <w:t>4.2.3.3. Генотоксичность</w:t>
        <w:br/>
        <w:t>4.2.3.4. Канцерогенность</w:t>
        <w:br/>
        <w:t>4.2.3.5. Репродуктивная и онтогенетическая токсичность</w:t>
        <w:br/>
        <w:t>4.2.3.6. Местная переносность</w:t>
        <w:br/>
        <w:t>4.2.3.7. Другие исследования токсичности</w:t>
        <w:br/>
        <w:t>4.3. Копии использованных литературных источников</w:t>
      </w:r>
      <w:bookmarkStart w:id="3" w:name="t"/>
      <w:bookmarkEnd w:id="3"/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Модуль 5. Отчеты о клинических испытаниях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5.1. Содержание </w:t>
        <w:br/>
        <w:t>5.2. Перечень всех клинических испытаний в виде таблиц</w:t>
        <w:br/>
        <w:t>5.3. Отчеты о клинических испытаниях</w:t>
        <w:br/>
        <w:t xml:space="preserve">5.3.1. Отчеты о биофармацевтических исследованиях </w:t>
        <w:br/>
        <w:t>5.3.2. Отчеты об исследовании, которые касаются исследования фармакокинетики при использовании биоматериалов человека</w:t>
        <w:br/>
        <w:t>5.3.3. Отчеты о фармакокинетических исследованиях у человека</w:t>
        <w:br/>
        <w:t>5.3.4. Отчеты о фармакодинамических исследованиях у человека</w:t>
        <w:br/>
        <w:t>5.3.5. Отчеты об исследовании эффективности и безопасности</w:t>
        <w:br/>
        <w:t>5.3.6. Отчеты о пострегистрационном опыте применения</w:t>
        <w:br/>
        <w:t xml:space="preserve">5.3.7. Образцы индивидуальных регистрационных форм и индивидуальные списки пациентов </w:t>
        <w:br/>
        <w:t>5.4. Копии использованных литературных источников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Если отдельные части документации не включены в досье, то следует в соответствующем месте указать причину  под соответствующим заголовком.</w:t>
        <w:br/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Для лекарственных препаратов животного происхождения в разделе 3.2.S должна быть предоставлена такая 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данные относительно вида, возраста, рациона животных, от которых получено сырье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данные о характере (категорию) ткани, из которой получается сырье для производства лекарственного средства, с точки зрения ее опасности относительно содержимого прионов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технологическая схема обработки сырья с указанием экстрагентов, температурного режима и т.п.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методы контроля исходного сырья, включая методы выявления прионов в конечном продукте (при необходимости).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Перечень документов для CTD формата составлен на основе документа: Rules governing medicinal product in the Europian Union, NTA, vol. 2B-CTD, 2001.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Бюро </w:t>
    </w:r>
    <w:r>
      <w:rPr>
        <w:b/>
        <w:sz w:val="20"/>
        <w:szCs w:val="20"/>
      </w:rPr>
      <w:t xml:space="preserve">«Кратиа»: </w:t>
    </w:r>
    <w:r>
      <w:rPr>
        <w:sz w:val="20"/>
        <w:szCs w:val="20"/>
      </w:rPr>
      <w:t>услуги по государственной регистрации лекарственных средств, субстанций, изделий медицинского назначения, биологически-активных добавок, косметики в Украине и СН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803910" cy="274955"/>
          <wp:effectExtent l="0" t="0" r="0" b="0"/>
          <wp:wrapTight wrapText="bothSides">
            <wp:wrapPolygon edited="0">
              <wp:start x="-263" y="0"/>
              <wp:lineTo x="-263" y="20574"/>
              <wp:lineTo x="21600" y="20574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5" r="-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Документ подготовлен  в бюро регистрации </w:t>
    </w:r>
    <w:r>
      <w:rPr>
        <w:b/>
        <w:sz w:val="20"/>
        <w:szCs w:val="20"/>
      </w:rPr>
      <w:t xml:space="preserve">«Кратиа», </w:t>
    </w:r>
    <w:r>
      <w:rPr>
        <w:sz w:val="20"/>
        <w:szCs w:val="20"/>
      </w:rPr>
      <w:t>г. Киев, Украина</w:t>
    </w:r>
  </w:p>
  <w:p>
    <w:pPr>
      <w:pStyle w:val="Header"/>
      <w:pBdr>
        <w:bottom w:val="single" w:sz="6" w:space="1" w:color="000000"/>
      </w:pBdr>
      <w:jc w:val="right"/>
      <w:rPr>
        <w:sz w:val="20"/>
        <w:szCs w:val="20"/>
        <w:lang w:val="en-US"/>
      </w:rPr>
    </w:pPr>
    <w:r>
      <w:rPr>
        <w:sz w:val="20"/>
        <w:szCs w:val="20"/>
      </w:rPr>
      <w:t xml:space="preserve">Тел.: +38 044 332 42 94, </w:t>
    </w:r>
    <w:hyperlink r:id="rId2"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rati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ua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bureaucrac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ua</w:t>
      </w:r>
    </w:hyperlink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ñíîâíîé òåêñò"/>
    <w:basedOn w:val="Style14"/>
    <w:qFormat/>
    <w:pPr/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">
    <w:name w:val="Çàãîëîâîê 1"/>
    <w:basedOn w:val="Style14"/>
    <w:next w:val="Style14"/>
    <w:qFormat/>
    <w:pPr>
      <w:keepNext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before="280" w:after="280"/>
    </w:pPr>
    <w:rPr>
      <w:rFonts w:eastAsia="MS Mincho;ＭＳ 明朝"/>
      <w:sz w:val="18"/>
      <w:szCs w:val="18"/>
      <w:lang w:eastAsia="ja-JP"/>
    </w:rPr>
  </w:style>
  <w:style w:type="paragraph" w:styleId="Style20">
    <w:name w:val="style20"/>
    <w:basedOn w:val="Normal"/>
    <w:qFormat/>
    <w:pPr>
      <w:spacing w:before="280" w:after="280"/>
    </w:pPr>
    <w:rPr>
      <w:rFonts w:eastAsia="MS Mincho;ＭＳ 明朝"/>
      <w:color w:val="993300"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atia.com.ua/" TargetMode="External"/><Relationship Id="rId3" Type="http://schemas.openxmlformats.org/officeDocument/2006/relationships/hyperlink" Target="mailto:info@bureaucracy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7:00Z</dcterms:created>
  <dc:creator>Maxim V. Bagreev</dc:creator>
  <dc:description/>
  <cp:keywords/>
  <dc:language>en-US</dc:language>
  <cp:lastModifiedBy>Maxim V. Bagreev</cp:lastModifiedBy>
  <dcterms:modified xsi:type="dcterms:W3CDTF">2008-01-16T11:01:00Z</dcterms:modified>
  <cp:revision>7</cp:revision>
  <dc:subject/>
  <dc:title>Согласно действующего законодательства в Украине одновременно действуют</dc:title>
</cp:coreProperties>
</file>